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5.html"&gt;http://www.cction.com/report/202002/15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609;&amp;#33683;&amp;#21448;&amp;#21483;&amp;#32418;&amp;#33683;&amp;#12289;&amp;#27915;&amp;#33683;&amp;#12289;&amp;#22320;&amp;#33683;&amp;#31561;&amp;#65292;&amp;#26159;&amp;#19968;&amp;#31181;&amp;#32418;&amp;#33394;&amp;#30340;&amp;#27700;&amp;#26524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 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 &lt;/span&gt;&lt;/div&gt;&lt;div&gt;&amp;nbsp; &amp;nbsp; &amp;nbsp; &amp;nbsp;&amp;nbsp;&lt;span style="font-size: small;"&gt;&amp;#20013;&amp;#22269;&amp;#30340;&amp;#33609;&amp;#33683;&amp;#20986;&amp;#21475;&amp;#20027;&amp;#35201;&amp;#38598;&amp;#20013;&amp;#22312;&amp;#20919;&amp;#20923;&amp;#33609;&amp;#33683;&amp;#65292;&amp;#20013;&amp;#22269;&amp;#24050;&amp;#21462;&amp;#20195;&amp;#27874;&amp;#20848;&amp;#65292;&amp;#25104;&amp;#20026;&amp;#33521;&amp;#22269;&amp;#26368;&amp;#22823;&amp;#30340;&amp;#20919;&amp;#20923;&amp;#33609;&amp;#33683;&amp;#20986;&amp;#21475;&amp;#22269;&amp;#12290;&amp;#30446;&amp;#21069;&amp;#65292;&amp;#25105;&amp;#22269;&amp;#33609;&amp;#33683;&amp;#31181;&amp;#26893;&amp;#38754;&amp;#31215;&amp;#36798;130&amp;#19975;&amp;#20137;&amp;#65292;&amp;#33609;&amp;#33683;&amp;#20135;&amp;#37327;&amp;#36798;130&amp;#19975;&amp;#21544;/&amp;#24180;&amp;#65292;&amp;#31181;&amp;#26893;&amp;#38754;&amp;#31215;&amp;#21644;&amp;#20135;&amp;#37327;&amp;#22343;&amp;#23621;&amp;#19990;&amp;#30028;&amp;#31532;.&amp;#19968;&amp;#20301;&amp;#12290;&amp;#38543;&amp;#30528;&amp;#25105;&amp;#22269;&amp;#20919;&amp;#20923;&amp;#33609;&amp;#33683;&amp;#21152;&amp;#24037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0919;&amp;#20923;&amp;#33609;&amp;#33683;&amp;#21152;&amp;#24037;&amp;#36816;&amp;#34892;&amp;#36814;&amp;#26469;&amp;#19968;&amp;#20010;&amp;#26032;&amp;#30340;&amp;#21457;&amp;#23637;&amp;#26426;&amp;#36935;&amp;#12290; &lt;/span&gt;&lt;/div&gt;&lt;div&gt;&amp;nbsp; &amp;nbsp; &amp;nbsp; &amp;nbsp;&amp;nbsp;&lt;span style="font-size: small;"&gt;&amp;#25105;&amp;#22269;&amp;#20919;&amp;#20923;&amp;#33609;&amp;#33683;&amp;#30340;&amp;#36827;&amp;#21475;&amp;#37327;&amp;#35201;&amp;#27604;&amp;#20986;&amp;#21475;&amp;#37327;&amp;#23567;&amp;#24471;&amp;#22810;, &amp;#20294;&amp;#26159;&amp;#36827;&amp;#21475;&amp;#22686;&amp;#38271;&amp;#36895;&amp;#24230;&amp;#24456;&amp;#24555;&amp;#12290;&amp;#25105;&amp;#22269;&amp;#36827;&amp;#21475;&amp;#20919;&amp;#20923;&amp;#33609;&amp;#33683;&amp;#26159;&amp;#20026;&amp;#20102;&amp;#21152;&amp;#24037;&amp;#25104;&amp;#20919;&amp;#20923;-&amp;#24178;&amp;#29157;&amp;#33609;&amp;#33683;&amp;#21644;&amp;#36716;&amp;#20986;&amp;#21475;&amp;#65292;&amp;#21363;&amp;#36890;&amp;#36807;&amp;#36827;&amp;#21475;&amp;#26356;&amp;#22810;&amp;#30340;&amp;#39640;&amp;#36136;&amp;#37327;&amp;#20919;&amp;#20923;&amp;#33609;&amp;#33683;, &amp;#32463;&amp;#36807;&amp;#36827;&amp;#19968;&amp;#27493;&amp;#21152;&amp;#24037;&amp;#21518;&amp;#65292;&amp;#20877;&amp;#20986;&amp;#21475;&amp;#21040;&amp;#27431;&amp;#27954;&amp;#24066;&amp;#22330;&amp;#65292;&amp;#26469;&amp;#28385;&amp;#36275;&amp;#27431;&amp;#27954;&amp;#23545;&amp;#33609;&amp;#33683;&amp;#21152;&amp;#24037;&amp;#20135;&amp;#21697;&amp;#30340;&amp;#22823;&amp;#37327;&amp;#38656;&amp;#35201;&amp;#12290;&amp;#20174;&amp;#22810;&amp;#26041;&amp;#38754;&amp;#30475;&amp;#65292;&amp;#25105;&amp;#22269;&amp;#21457;&amp;#23637;&amp;#33609;&amp;#33683;&amp;#29983;&amp;#20135;&amp;#36824;&amp;#26377;&amp;#38750;&amp;#24120;&amp;#22823;&amp;#30340;&amp;#31354;&amp;#38388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19;&amp;#20923;&amp;#33609;&amp;#33683;&amp;#21152;&amp;#24037;&amp;#34892;&amp;#19994;&amp;#21069;&amp;#26223;&amp;#23637;&amp;#26395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459.html"&gt;&lt;span style="font-size: small;"&gt;&amp;#20919;&amp;#20923;&amp;#33609;&amp;#336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609;&amp;#33683;&amp;#31181;&amp;#26893;&amp;#27010;&amp;#36848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20919;&amp;#20923;&amp;#33609;&amp;#33683;&amp;#20135;&amp;#19994;&amp;#38142;&amp;#20998;&amp;#26512;&lt;/span&gt;&lt;/div&gt;&lt;div&gt;&lt;span style="font-size: small;"&gt;&amp;nbsp;&lt;/span&gt;&lt;/div&gt;&lt;div&gt;&lt;span style="font-size: small;"&gt;&lt;b&gt;&amp;#31532;&amp;#20108;&amp;#31456; 2019&amp;#24180;&amp;#22269;&amp;#20869;&amp;#22806;&amp;#33609;&amp;#33683;&amp;#31181;&amp;#26893;&amp;#27010;&amp;#20917;&amp;#20998;&amp;#26512;&lt;/b&gt;&lt;/span&gt;&lt;/div&gt;&lt;div&gt;&lt;span style="font-size: small;"&gt;&amp;#31532;.&amp;#19968;&amp;#33410; 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19&amp;#24180;&amp;#20013;&amp;#22269;&amp;#20919;&amp;#20923;&amp;#33609;&amp;#33683;&amp;#21152;&amp;#24037;&amp;#34892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919;&amp;#20923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9&amp;#24180;&amp;#20013;&amp;#22269;&amp;#20919;&amp;#20923;&amp;#33609;&amp;#33683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116;&amp;#31456; 2019&amp;#24180;&amp;#20013;&amp;#22269;&amp;#20919;&amp;#20923;&amp;#33609;&amp;#33683;&amp;#24066;&amp;#22330;&amp;#36816;&amp;#34892;&amp;#24577;&amp;#21183;&amp;#20998;&amp;#26512;&lt;/b&gt;&lt;/span&gt;&lt;/div&gt;&lt;div&gt;&lt;span style="font-size: small;"&gt;&amp;#31532;.&amp;#19968;&amp;#33410; 2019&amp;#24180;&amp;#20013;&amp;#22269;&amp;#20919;&amp;#20923;&amp;#33609;&amp;#33683;&amp;#20135;&amp;#19994;&amp;#36816;&amp;#34892;&amp;#29616;&amp;#29366;&lt;/span&gt;&lt;/div&gt;&lt;div&gt;&lt;span style="font-size: small;"&gt;&amp;#19968;&amp;#12289;&amp;#36817;&amp;#20004;&amp;#24180;&amp;#20013;&amp;#22269;&amp;#24211;&amp;#23384;&amp;#20919;&amp;#20923;&amp;#33609;&amp;#33683;&amp;#37327;&lt;/span&gt;&lt;/div&gt;&lt;div&gt;&lt;span style="font-size: small;"&gt;&amp;#20108;&amp;#12289;&amp;#20923;&amp;#33609;&amp;#33683;&amp;#20923;&amp;#36523;&amp;#27700;&amp;#26524;&amp;#20923;&amp;#36135;&amp;#24066;&amp;#22330;&lt;/span&gt;&lt;/div&gt;&lt;div&gt;&lt;span style="font-size: small;"&gt;&amp;#19977;&amp;#12289;&amp;#20013;&amp;#22269;&amp;#25311;&amp;#25552;&amp;#39640;&amp;#20919;&amp;#20923;&amp;#21644;&amp;#21152;&amp;#24037;&amp;#33609;&amp;#33683;&amp;#30340;&amp;#20135;&amp;#37327;&amp;#21450;&amp;#23545;&amp;#20135;&amp;#19994;&amp;#24433;&amp;#21709;&lt;/span&gt;&lt;/div&gt;&lt;div&gt;&lt;span style="font-size: small;"&gt;&amp;#22235;&amp;#12289;&amp;#20013;&amp;#22269;&amp;#20445;&amp;#25345;&amp;#20919;&amp;#20923;&amp;#33609;&amp;#33683;&amp;#24066;&amp;#22330;&amp;#20248;&amp;#21183;&lt;/span&gt;&lt;/div&gt;&lt;div&gt;&lt;span style="font-size: small;"&gt;&amp;#31532;&amp;#20108;&amp;#33410; 2019&amp;#24180;&amp;#20013;&amp;#22269;&amp;#20919;&amp;#20923;&amp;#33609;&amp;#33683;&amp;#20135;&amp;#19994;&amp;#24037;&amp;#33402;&amp;#30740;&amp;#31350;&lt;/span&gt;&lt;/div&gt;&lt;div&gt;&lt;span style="font-size: small;"&gt;&amp;#19968;&amp;#12289;&amp;#20919;&amp;#20923;&amp;#30495;&amp;#31354;&amp;#24178;&amp;#29157;&amp;#33609;&amp;#33683;&amp;#24039;&amp;#20811;&amp;#21147;&amp;#39033;&amp;#30446;&amp;#36890;&amp;#36807;&amp;#25216;&amp;#26415;&amp;#37492;&amp;#23450;&lt;/span&gt;&lt;/div&gt;&lt;div&gt;&lt;span style="font-size: small;"&gt;&amp;#20108;&amp;#12289;&amp;#33609;&amp;#33683;&amp;#19969;&amp;#30340;&amp;#20919;&amp;#20923;&amp;#24178;&amp;#29157;&amp;#21152;&amp;#24037;&amp;#24037;&amp;#33402;&lt;/span&gt;&lt;/div&gt;&lt;div&gt;&lt;span style="font-size: small;"&gt;&amp;#19977;&amp;#12289;&amp;#30495;&amp;#31354;&amp;#20919;&amp;#20923;&amp;#24178;&amp;#29157;&amp;#33609;&amp;#33683;&amp;#22810;&amp;#23380;&amp;#24615;&amp;#30340;&amp;#30740;&amp;#31350;&lt;/span&gt;&lt;/div&gt;&lt;div&gt;&lt;span style="font-size: small;"&gt;&amp;#22235;&amp;#12289;&amp;#33609;&amp;#33683;&amp;#30340;&amp;#20919;&amp;#34255;&amp;#20445;&amp;#40092;&amp;#25216;&amp;#26415;&lt;/span&gt;&lt;/div&gt;&lt;div&gt;&lt;span style="font-size: small;"&gt;&amp;#31532;&amp;#19977;&amp;#33410; 2019&amp;#24180;&amp;#20013;&amp;#22269;&amp;#20919;&amp;#20923;&amp;#33609;&amp;#33683;&amp;#20215;&amp;#26684;&amp;#20998;&amp;#26512;&lt;/span&gt;&lt;/div&gt;&lt;div&gt;&lt;span style="font-size: small;"&gt;&amp;#19968;&amp;#12289;&amp;#40092;&amp;#33609;&amp;#33683;&amp;#24066;&amp;#22330;&amp;#20215;&amp;#26684;&amp;#21450;&amp;#24433;&amp;#21709;&amp;#20998;&amp;#26512;&lt;/span&gt;&lt;/div&gt;&lt;div&gt;&lt;span style="font-size: small;"&gt;&amp;#20108;&amp;#12289;&amp;#22269;&amp;#38469;&amp;#24066;&amp;#22330;&amp;#20919;&amp;#20923;&amp;#33609;&amp;#33683;&amp;#20215;&amp;#26684;&amp;#27874;&amp;#21160;&amp;#23545;&amp;#20013;&amp;#22269;&amp;#24066;&amp;#22330;&amp;#30340;&amp;#24433;&amp;#21709;&lt;/span&gt;&lt;/div&gt;&lt;div&gt;&lt;span style="font-size: small;"&gt;&amp;#19977;&amp;#12289;&amp;#20013;&amp;#22269;&amp;#20919;&amp;#20923;&amp;#33609;&amp;#33683;&amp;#30340;&amp;#20215;&amp;#26684;&amp;#36208;&amp;#21183;&lt;/span&gt;&lt;/div&gt;&lt;div&gt;&lt;span style="font-size: small;"&gt;&amp;#31532;&amp;#22235;&amp;#33410; &amp;#20013;&amp;#22269;&amp;#20919;&amp;#20923;&amp;#33609;&amp;#33683;&amp;#20135;&amp;#19994;&amp;#32500;&amp;#25345;&amp;#21487;&amp;#25345;&amp;#32493;&amp;#21457;&amp;#23637;&amp;#38656;&amp;#35201;&amp;#20849;&amp;#21516;&amp;#21162;&amp;#21147;&lt;/span&gt;&lt;/div&gt;&lt;div&gt;&lt;span style="font-size: small;"&gt;&amp;#19968;&amp;#12289;&amp;#25919;&amp;#31574;&amp;#24178;&amp;#39044;&lt;/span&gt;&lt;/div&gt;&lt;div&gt;&lt;span style="font-size: small;"&gt;&amp;#20108;&amp;#12289;&amp;#31185;&amp;#25216;&amp;#25206;&amp;#25345;&amp;#19982;&amp;#20135;&amp;#19994;&amp;#2132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5746;&amp;#21333;&amp;#29983;&amp;#20135;&lt;/span&gt;&lt;/div&gt;&lt;div&gt;&lt;span style="font-size: small;"&gt;&amp;nbsp;&lt;/span&gt;&lt;/div&gt;&lt;div&gt;&lt;span style="font-size: small;"&gt;&lt;b&gt;&amp;#31532;&amp;#20845;&amp;#31456; 2015-2019&amp;#24180;&amp;#20013;&amp;#22269;&amp;#33609;&amp;#33683;&amp;#20919;&amp;#20923;&amp;#21152;&amp;#24037;&amp;#34892;&amp;#19994;&amp;#25968;&amp;#25454;&amp;#30417;&amp;#27979;&amp;#20998;&amp;#26512;&lt;/b&gt;&lt;/span&gt;&lt;/div&gt;&lt;div&gt;&lt;span style="font-size: small;"&gt;&amp;#31532;.&amp;#19968;&amp;#33410; 2015-2019&amp;#24180;&amp;#20013;&amp;#22269;&amp;#33609;&amp;#33683;&amp;#20919;&amp;#20923;&amp;#21152;&amp;#24037;&amp;#34892;&amp;#19994;&amp;#24635;&amp;#20307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609;&amp;#33683;&amp;#20919;&amp;#2092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0919;&amp;#20923;&amp;#33609;&amp;#33683;&amp;#36827;&amp;#20986;&amp;#21475;&amp;#36152;&amp;#26131;&amp;#24418;&amp;#24577;&amp;#20998;&amp;#26512;&lt;/b&gt;&lt;/span&gt;&lt;/div&gt;&lt;div&gt;&lt;span style="font-size: small;"&gt;&amp;#31532;.&amp;#19968;&amp;#33410; 2019&amp;#24180;&amp;#20013;&amp;#22269;&amp;#20919;&amp;#20923;&amp;#33609;&amp;#33683;&amp;#36827;&amp;#20986;&amp;#21475;&amp;#36152;&amp;#26131;&amp;#21160;&amp;#24577;&lt;/span&gt;&lt;/div&gt;&lt;div&gt;&lt;span style="font-size: small;"&gt;&amp;#19968;&amp;#12289;&amp;#28895;&amp;#21488;&amp;#27704;&amp;#26124;&amp;#20919;&amp;#20923;&amp;#33609;&amp;#33683;&amp;#38646;&amp;#20851;&amp;#31246;&amp;#31246;&amp;#29575;&amp;#21481;&amp;#24320;&amp;#27431;&amp;#30431;&amp;#24066;&amp;#22330;&lt;/span&gt;&lt;/div&gt;&lt;div&gt;&lt;span style="font-size: small;"&gt;&amp;#20108;&amp;#12289;&amp;#24120;&amp;#24030;25&amp;#21544;&amp;#20919;&amp;#20923;&amp;#33609;&amp;#33683;&amp;#39318;&amp;#27425;&amp;#39321;&amp;#39128;&amp;#27431;&amp;#30431;&amp;#24066;&amp;#22330;&lt;/span&gt;&lt;/div&gt;&lt;div&gt;&lt;span style="font-size: small;"&gt;&amp;#19977;&amp;#12289;&amp;#20919;&amp;#20923;&amp;#33609;&amp;#33683;&amp;#20225;&amp;#19994;&amp;#21521;&amp;#22810;&amp;#20803;&amp;#21270;&amp;#24066;&amp;#22330;&amp;#36808;&amp;#36827; &amp;#20986;&amp;#21475;&amp;#37327;&amp;#21033;&amp;#28070;&amp;#21452;&amp;#22686;&amp;#38271;&lt;/span&gt;&lt;/div&gt;&lt;div&gt;&lt;span style="font-size: small;"&gt;&amp;#22235;&amp;#12289;&amp;#27431;&amp;#30431;&amp;#24449;&amp;#20013;&amp;#22269;&amp;#20919;&amp;#20923;&amp;#33609;&amp;#33683;&amp;#21453;&amp;#20542;&amp;#38144;&amp;#31246;&amp;#21450;&amp;#24433;&amp;#21709;&amp;#20998;&amp;#26512;&lt;/span&gt;&lt;/div&gt;&lt;div&gt;&lt;span style="font-size: small;"&gt;&amp;#31532;&amp;#20108;&amp;#33410; &amp;#36817;&amp;#20960;&amp;#24180;&amp;#20013;&amp;#22269;&amp;#20919;&amp;#20923;&amp;#33609;&amp;#33683;&amp;#20986;&amp;#21475;&amp;#20027;&amp;#20307;&amp;#24066;&amp;#22330;&amp;#20998;&amp;#24067;&amp;#21450;&amp;#38656;&amp;#27714;&amp;#22686;&amp;#38271;&amp;#24773;&amp;#20917;&lt;/span&gt;&lt;/div&gt;&lt;div&gt;&lt;span style="font-size: small;"&gt;&amp;#19968;&amp;#12289;&amp;#33655;&amp;#20848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22235;&amp;#12289;&amp;#32654;&amp;#22269;&lt;/span&gt;&lt;/div&gt;&lt;div&gt;&lt;span style="font-size: small;"&gt;&amp;#20116;&amp;#12289;&amp;#20420;&amp;#32599;&amp;#26031;&lt;/span&gt;&lt;/div&gt;&lt;div&gt;&lt;span style="font-size: small;"&gt;&amp;#20845;&amp;#12289;&amp;#21152;&amp;#25343;&amp;#22823;&lt;/span&gt;&lt;/div&gt;&lt;div&gt;&lt;span style="font-size: small;"&gt;&amp;#19971;&amp;#12289;&amp;#20854;&amp;#23427;&lt;/span&gt;&lt;/div&gt;&lt;div&gt;&lt;span style="font-size: small;"&gt;&amp;nbsp;&lt;/span&gt;&lt;/div&gt;&lt;div&gt;&lt;span style="font-size: small;"&gt;&lt;b&gt;&amp;#31532;&amp;#20843;&amp;#31456; 2019&amp;#24180;&amp;#20013;&amp;#22269;&amp;#20919;&amp;#20923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9;&amp;#20923;&amp;#33609;&amp;#33683;&amp;#21152;&amp;#24037;&amp;#34892;&amp;#19994;&amp;#31454;&amp;#20105;&amp;#24577;&amp;#21183;&amp;#20998;&amp;#26512;&lt;/span&gt;&lt;/div&gt;&lt;div&gt;&lt;span style="font-size: small;"&gt;&amp;#19968;&amp;#12289;&amp;#20013;&amp;#22269;&amp;#20919;&amp;#20923;&amp;#33609;&amp;#33683;&amp;#28145;&amp;#21152;&amp;#24037;&amp;#19994;&amp;#31454;&amp;#20105;&amp;#31454;&amp;#20105;&lt;/span&gt;&lt;/div&gt;&lt;div&gt;&lt;span style="font-size: small;"&gt;&amp;#20108;&amp;#12289;&amp;#20013;&amp;#22269;&amp;#20919;&amp;#20923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20919;&amp;#20923;&amp;#33609;&amp;#33683;&amp;#28145;&amp;#21152;&amp;#24037;&amp;#25104;&amp;#26412;&amp;#31454;&amp;#20105;&lt;/span&gt;&lt;/div&gt;&lt;div&gt;&lt;span style="font-size: small;"&gt;&amp;#31532;&amp;#20108;&amp;#33410; 2019&amp;#24180;&amp;#20013;&amp;#22269;&amp;#20919;&amp;#20923;&amp;#33609;&amp;#33683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3609;&amp;#33683;&amp;#28145;&amp;#21152;&amp;#2403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0919;&amp;#20923;&amp;#33609;&amp;#33683;&amp;#21152;&amp;#24037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38738;&amp;#23707;&amp;#20052;&amp;#29791;&amp;#39135;&amp;#2169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32511;&amp;#33489;&amp;#39135;&amp;#21697;&amp;#26377;&amp;#38480;&amp;#20844;&amp;#21496;&lt;/span&gt;&lt;/div&gt;&lt;div&gt;&lt;span style="font-size: small;"&gt;&amp;#31532;&amp;#19977;&amp;#33410; &amp;#20964;&amp;#22478;&amp;#24066;&amp;#21531;&amp;#28595;&amp;#39135;&amp;#21697;&amp;#26377;&amp;#38480;&amp;#20844;&amp;#21496;&lt;/span&gt;&lt;/div&gt;&lt;div&gt;&lt;span style="font-size: small;"&gt;&amp;#31532;&amp;#22235;&amp;#33410; &amp;#28895;&amp;#21488;&amp;#26611;&amp;#27849;&amp;#39135;&amp;#21697;&amp;#26377;&amp;#38480;&amp;#36131;&amp;#20219;&amp;#20844;&amp;#21496;&lt;/span&gt;&lt;/div&gt;&lt;div&gt;&lt;span style="font-size: small;"&gt;&amp;#31532;&amp;#20116;&amp;#33410; &amp;#23433;&amp;#24509;&amp;#23433;&amp;#21487;&amp;#31119;&amp;#39135;&amp;#21697;&amp;#26377;&amp;#38480;&amp;#20844;&amp;#21496;&lt;/span&gt;&lt;/div&gt;&lt;div&gt;&lt;span style="font-size: small;"&gt;&amp;#31532;&amp;#20845;&amp;#33410; &amp;#38738;&amp;#24030;&amp;#30410;&amp;#23551;&amp;#39135;&amp;#21697;&amp;#26377;&amp;#38480;&amp;#20844;&amp;#21496;&lt;/span&gt;&lt;/div&gt;&lt;div&gt;&lt;span style="font-size: small;"&gt;&amp;#31532;&amp;#19971;&amp;#33410; &amp;#33436;&amp;#28246;&amp;#26032;&amp;#27427;&amp;#39135;&amp;#21697;&amp;#23454;&amp;#19994;&amp;#26377;&amp;#38480;&amp;#20844;&amp;#21496;&lt;/span&gt;&lt;/div&gt;&lt;div&gt;&lt;span style="font-size: small;"&gt;&amp;#31532;&amp;#20843;&amp;#33410; &amp;#38738;&amp;#23707;&amp;#40857;&amp;#20043;&amp;#22253;&amp;#32511;&amp;#33394;&amp;#39135;&amp;#21697;&amp;#26377;&amp;#38480;&amp;#20844;&amp;#21496;&lt;/span&gt;&lt;/div&gt;&lt;div&gt;&lt;span style="font-size: small;"&gt;&amp;#31532;&amp;#20061;&amp;#33410; &amp;#35832;&amp;#22478;&amp;#24066;&amp;#21513;&amp;#20852;&amp;#39135;&amp;#21697;&amp;#26377;&amp;#38480;&amp;#36131;&amp;#20219;&amp;#20844;&amp;#21496;&lt;/span&gt;&lt;/div&gt;&lt;div&gt;&lt;span style="font-size: small;"&gt;&amp;#31532;&amp;#21313;&amp;#33410; &amp;#19996;&amp;#28207;&amp;#24066;&amp;#26032;&amp;#27915;&amp;#39135;&amp;#21697;&amp;#21152;&amp;#24037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19968;&amp;#33410; &amp;#40857;&amp;#21475;&amp;#24066;&amp;#25991;&amp;#36828;&amp;#39135;&amp;#21697;&amp;#26377;&amp;#38480;&amp;#20844;&amp;#21496;&lt;/span&gt;&lt;/div&gt;&lt;div&gt;&lt;span style="font-size: small;"&gt;&amp;#31532;&amp;#21313;&amp;#20108;&amp;#33410; &amp;#19996;&amp;#28207;&amp;#24066;&amp;#20339;&amp;#26126;&amp;#39135;&amp;#21697;&amp;#26377;&amp;#38480;&amp;#20844;&amp;#21496;&lt;/span&gt;&lt;/div&gt;&lt;div&gt;&lt;span style="font-size: small;"&gt;&amp;#31532;&amp;#21313;&amp;#19977;&amp;#33410; &amp;#27784;&amp;#38451;&amp;#21271;&amp;#31185;&amp;#22885;&amp;#20892;&amp;#20855;&amp;#26377;&amp;#38480;&amp;#20844;&amp;#21496;&lt;/span&gt;&lt;/div&gt;&lt;div&gt;&lt;span style="font-size: small;"&gt;&amp;#31532;&amp;#21313;&amp;#22235;&amp;#33410; &amp;#38738;&amp;#23707;&amp;#33459;&amp;#21033;&amp;#36798;&amp;#39135;&amp;#21697;&amp;#26377;&amp;#38480;&amp;#20844;&amp;#21496;&lt;/span&gt;&lt;/div&gt;&lt;div&gt;&lt;span style="font-size: small;"&gt;&amp;#31532;&amp;#21313;&amp;#20116;&amp;#33410; &amp;#36830;&amp;#20113;&amp;#28207;&amp;#24066;&amp;#19996;&amp;#28023;&amp;#26524;&amp;#27713;&amp;#26377;&amp;#38480;&amp;#20844;&amp;#21496;&lt;/span&gt;&lt;/div&gt;&lt;div&gt;&lt;span style="font-size: small;"&gt;&amp;#31532;&amp;#21313;&amp;#20845;&amp;#33410; &amp;#33682;&amp;#21335;&amp;#21439;&amp;#39034;&amp;#32724;&amp;#39135;&amp;#21697;&amp;#26377;&amp;#38480;&amp;#20844;&amp;#21496;&lt;/span&gt;&lt;/div&gt;&lt;div&gt;&lt;span style="font-size: small;"&gt;&amp;#31532;&amp;#21313;&amp;#19971;&amp;#33410; &amp;#20445;&amp;#23450;&amp;#26032;&amp;#39640;&amp;#39135;&amp;#21697;&amp;#26377;&amp;#38480;&amp;#20844;&amp;#21496;&lt;/span&gt;&lt;/div&gt;&lt;div&gt;&lt;span style="font-size: small;"&gt;&amp;nbsp;&lt;/span&gt;&lt;/div&gt;&lt;div&gt;&lt;span style="font-size: small;"&gt;&lt;b&gt;&amp;#31532;&amp;#21313;&amp;#31456; 2020-2026&amp;#24180;&amp;#20013;&amp;#22269;&amp;#20919;&amp;#20923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0-2026&amp;#24180;&amp;#20013;&amp;#22269;&amp;#20919;&amp;#20923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20919;&amp;#20923;&amp;#33609;&amp;#33683;&amp;#21152;&amp;#24037;&amp;#24066;&amp;#22330;&amp;#39044;&amp;#27979;&amp;#20998;&amp;#26512;&lt;/span&gt;&lt;/div&gt;&lt;div&gt;&lt;span 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919;&amp;#20923;&amp;#33609;&amp;#33683;&amp;#21152;&amp;#2403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0919;&amp;#20923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20919;&amp;#20923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919;&amp;#20923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919;&amp;#20923;&amp;#33609;&amp;#33683;&amp;#21152;&amp;#24037;&amp;#20225;&amp;#19994;&amp;#21457;&amp;#23637;&amp;#31574;&amp;#30053;&amp;#19982;&amp;#24314;&amp;#35758;&amp;#20998;&amp;#26512;&lt;/b&gt;&lt;/span&gt;&lt;/div&gt;&lt;div&gt;&lt;span style="font-size: small;"&gt;&amp;#31532;.&amp;#19968;&amp;#33410; 2020-2026&amp;#24180;&amp;#20013;&amp;#22269;&amp;#20919;&amp;#20923;&amp;#33609;&amp;#33683;&amp;#20919;&amp;#2092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0-2026&amp;#24180;&amp;#20013;&amp;#22269;&amp;#20919;&amp;#20923;&amp;#33609;&amp;#33683;&amp;#21152;&amp;#24037;&amp;#34892;&amp;#19994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5.html"&gt;http://www.cction.com/report/202002/15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